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智能心理健康评估训练平台</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三次）</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403-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智能心理健康评估训练平台采购项目（三次）</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5</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智能心理健康评估训练平台采购项目（三次）</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智能心理健康评估训练平台采购项目（三次）</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403-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智能心理健康评估训练平台采购项目（三次）</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cp:keywords/>
  <dc:language>en-US</dc:language>
  <cp:lastModifiedBy>王祥平</cp:lastModifiedBy>
  <cp:lastPrinted>2018-09-22T09:32:00Z</cp:lastPrinted>
  <dcterms:modified xsi:type="dcterms:W3CDTF">2024-05-10T0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