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体外膈肌起搏器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0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19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0-19T02:4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0938</vt:lpwstr>
  </property>
</Properties>
</file>