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多导睡眠记录仪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487"/>
        <w:gridCol w:w="2138"/>
        <w:gridCol w:w="2455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二、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0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19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10-19T02:4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0938</vt:lpwstr>
  </property>
</Properties>
</file>