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8561070" cy="749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1070" cy="749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1259"/>
                              <w:gridCol w:w="1843"/>
                              <w:gridCol w:w="2835"/>
                              <w:gridCol w:w="802"/>
                              <w:gridCol w:w="757"/>
                              <w:gridCol w:w="1560"/>
                              <w:gridCol w:w="1794"/>
                              <w:gridCol w:w="2175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34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single"/>
                                    </w:rPr>
                                    <w:t>报    价    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44"/>
                                    </w:rPr>
                                    <w:t>报价单位（盖章）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44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名  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性能参数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合计（元）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35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13" w:type="dxa"/>
                                  <w:gridSpan w:val="7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总    计：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4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74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报价总计：      元整（￥   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.0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482" w:type="dxa"/>
                                  <w:gridSpan w:val="9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报价说明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、本报价包括压泥机、调节池提升泵、余氯和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在线检测仪、管道、辅材、设备房及基础等采购方招标公示所述的所有设施、设备的材料、人工、运输、安装、调试等全部费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482" w:type="dxa"/>
                                  <w:gridSpan w:val="9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、本报价为含税一口价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、本公司已进行现场踏勘并充分知悉采购方的采购需求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、本公司已知悉并同意采购方招标公告中关于验收条件的要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、本公司承诺完全满足采购方招标公告中第八条关于“投标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人的资格要求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”所述的全部要求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报价单位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报价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1pt;height:589.95pt;mso-wrap-distance-left:9pt;mso-wrap-distance-right:9pt;mso-wrap-distance-top:0pt;mso-wrap-distance-bottom:0pt;margin-top:-1.8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1259"/>
                        <w:gridCol w:w="1843"/>
                        <w:gridCol w:w="2835"/>
                        <w:gridCol w:w="802"/>
                        <w:gridCol w:w="757"/>
                        <w:gridCol w:w="1560"/>
                        <w:gridCol w:w="1794"/>
                        <w:gridCol w:w="2175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34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  <w:u w:val="single"/>
                              </w:rPr>
                              <w:t>报    价    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32"/>
                                <w:szCs w:val="44"/>
                              </w:rPr>
                              <w:t>报价单位（盖章）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32"/>
                                <w:szCs w:val="44"/>
                                <w:lang w:eastAsia="zh-CN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名  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性能参数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合计（元）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35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13" w:type="dxa"/>
                            <w:gridSpan w:val="7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总    计：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482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74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报价总计：      元整（￥  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8"/>
                                <w:szCs w:val="28"/>
                              </w:rPr>
                              <w:t>.0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  <w:t>元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482" w:type="dxa"/>
                            <w:gridSpan w:val="9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报价说明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、本报价包括压泥机、调节池提升泵、余氯和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Cs w:val="21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在线检测仪、管道、辅材、设备房及基础等采购方招标公示所述的所有设施、设备的材料、人工、运输、安装、调试等全部费用。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482" w:type="dxa"/>
                            <w:gridSpan w:val="9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、本报价为含税一口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、本公司已进行现场踏勘并充分知悉采购方的采购需求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、本公司已知悉并同意采购方招标公告中关于验收条件的要求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、本公司承诺完全满足采购方招标公告中第八条关于“投标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人的资格要求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”所述的全部要求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报价单位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报价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50:14Z</dcterms:created>
  <dc:creator>Administrator</dc:creator>
  <dc:description/>
  <dc:language>en-US</dc:language>
  <cp:lastModifiedBy>Administrator</cp:lastModifiedBy>
  <dcterms:modified xsi:type="dcterms:W3CDTF">2021-07-06T01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E7A5414734922BFEA405E70C830AC</vt:lpwstr>
  </property>
  <property fmtid="{D5CDD505-2E9C-101B-9397-08002B2CF9AE}" pid="3" name="KSOProductBuildVer">
    <vt:lpwstr>2052-11.1.0.10640</vt:lpwstr>
  </property>
</Properties>
</file>