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ABS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电动产床参数及参考图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电动产病床适合产妇待产、分娩、产后恢复各个阶段使用，有从病床到分娩台的全自动转化功能，为产妇的分娩过程提供充分的舒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该床整体升降、前后倾、背板折转采用电动控制，按钮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脚板装置采用可控气弹簧来调整以达到人体各部位的合理性，有助于产妇的顺利分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床板下装有隐藏式污物盒，以及脱卸式辅助台，可根据临床的需要进行变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两侧托腿脚架及隐藏式扶手可调节角度及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床头板、左右护拦为高强度塑料一次成型，外表美观、大方，可轻松装卸或隐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该产床可配有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音响，有助于调节产妇的良好情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脚轮采用中央控制系统，可灵活移动也可稳固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床身整体结构封闭、防尘，便于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主要技术参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床面全长</w:t>
      </w:r>
      <w:r>
        <w:rPr>
          <w:rFonts w:eastAsia="仿宋" w:cs="仿宋" w:ascii="仿宋" w:hAnsi="仿宋"/>
          <w:sz w:val="32"/>
          <w:szCs w:val="32"/>
        </w:rPr>
        <w:t>2000m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助台长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*410mm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床面宽度</w:t>
      </w:r>
      <w:r>
        <w:rPr>
          <w:rFonts w:eastAsia="仿宋" w:cs="仿宋" w:ascii="仿宋" w:hAnsi="仿宋"/>
          <w:sz w:val="32"/>
          <w:szCs w:val="32"/>
        </w:rPr>
        <w:t>800mm</w:t>
      </w:r>
      <w:r>
        <w:rPr>
          <w:rFonts w:ascii="仿宋" w:hAnsi="仿宋" w:cs="仿宋" w:eastAsia="仿宋"/>
          <w:sz w:val="32"/>
          <w:szCs w:val="32"/>
        </w:rPr>
        <w:t>，孕妇坐卧舒适，可母婴同床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床身调节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-980m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背板倾斜角度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床身倾斜角度：前倾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度，后倾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脚板上折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脚板外展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最大承载≥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公斤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1.</w:t>
      </w:r>
      <w:r>
        <w:rPr>
          <w:rFonts w:ascii="仿宋" w:hAnsi="仿宋" w:cs="仿宋" w:eastAsia="仿宋"/>
          <w:sz w:val="32"/>
          <w:szCs w:val="32"/>
        </w:rPr>
        <w:t>基本配置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床 垫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边栏（护栏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件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盐水瓶架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引流钩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电线挂钩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件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托腿架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拉 手</w:t>
      </w:r>
      <w:r>
        <w:rPr>
          <w:rFonts w:eastAsia="仿宋" w:cs="仿宋" w:ascii="仿宋" w:hAnsi="仿宋"/>
          <w:sz w:val="32"/>
          <w:szCs w:val="32"/>
        </w:rPr>
        <w:tab/>
        <w:t>2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污物盆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考图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764530" cy="430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sectPr>
      <w:type w:val="nextPage"/>
      <w:pgSz w:w="11906" w:h="16838"/>
      <w:pgMar w:left="1418" w:right="1248" w:gutter="0" w:header="0" w:top="8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2T09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A2A3A0CA4C6B91C71A42F08D0087</vt:lpwstr>
  </property>
  <property fmtid="{D5CDD505-2E9C-101B-9397-08002B2CF9AE}" pid="3" name="KSOProductBuildVer">
    <vt:lpwstr>2052-11.1.0.10463</vt:lpwstr>
  </property>
</Properties>
</file>